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陕西省社科普及基地评估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5963"/>
        <w:gridCol w:w="1560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基地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青少年红色基因传承教育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都古陶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北民歌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中华优秀传统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马克思主义大众化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纺织企业跨文化传播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汉阴三沈纪念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右任书法艺术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古琴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军工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西市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德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景帝阳陵博物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精神与党的建设研究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科学普及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杜斌丞教育思想研究与实践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南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网络安全法治教育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申新纱厂抗战工业遗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博物馆、神木市展览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讲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学前教育书画艺术展训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民俗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精神研究与传播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南文化遗产全媒体传播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民间艺术保护与文创设计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号宇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空主题航天科普研学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承与翻译体验馆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泥湾精神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南地域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博物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红色文化研究与新媒体传播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通信科学教育普及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青铜器博物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始皇帝陵博物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普及与教育中心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关中民俗博物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明宫遗址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程大学大学科技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遥文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美术学院美术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人王进喜纪念馆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中麦秆画非遗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水文化研究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医药大学医史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秦砖汉瓦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平等与妇女发展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大西迁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文化国际交流推广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家风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文化教育培训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科技大学中国轻工业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历史文化教育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多样性研究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博览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特色社会主义理论研究宣传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强国教育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季羡林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钱币学会社科普教育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师范大学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平凹文学艺术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实文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大学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历史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城市学院人文素养与传播教育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公众考古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大风尚再生资源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传统文化普及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科技大学地质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信息产业科普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健康教育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征信宣传教育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法学会法制宣传普及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城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证社会科学研究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舆情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思想文化研究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唐村社会科学普及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高等教育研究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乡村振兴战略研究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历史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传统书法文化普及教育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党史人物知识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媒介素养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秦汉唐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教育科学普及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妇女理论婚姻家庭研究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商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与价值研究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关学与传统文化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司马迁与《史记》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东非物质文化遗产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流域戏曲非遗传承普及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北历史文化研究与传承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汉文化研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化问题研究应用科普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/>
          <w:sz w:val="11"/>
          <w:szCs w:val="11"/>
          <w:lang w:val="en-US" w:eastAsia="zh-CN"/>
        </w:rPr>
      </w:pPr>
      <w:r>
        <w:rPr>
          <w:rFonts w:eastAsia="仿宋_GB2312" w:ascii="仿宋_GB2312" w:hAnsi="仿宋_GB2312"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6"/>
    </w:pPr>
    <w:rPr>
      <w:rFonts w:ascii="方正仿宋_GBK;微软雅黑" w:hAnsi="方正仿宋_GBK;微软雅黑" w:eastAsia="方正仿宋_GBK;微软雅黑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1:00Z</dcterms:created>
  <dc:creator>User</dc:creator>
  <dc:description/>
  <dc:language>en-US</dc:language>
  <cp:lastModifiedBy>lenovo</cp:lastModifiedBy>
  <cp:lastPrinted>2023-05-15T09:41:00Z</cp:lastPrinted>
  <dcterms:modified xsi:type="dcterms:W3CDTF">2023-11-02T01:31:19Z</dcterms:modified>
  <cp:revision>2</cp:revision>
  <dc:subject/>
  <dc:title>关于开展自查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